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21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48895</wp:posOffset>
                </wp:positionV>
                <wp:extent cx="258889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778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ao Srº Fernando Doveri Gerente de Divisão da Sabesp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3.85pt;height:61.25pt;mso-wrap-distance-left:9.05pt;mso-wrap-distance-right:9.05pt;mso-wrap-distance-top:0pt;mso-wrap-distance-bottom:0pt;margin-top:3.85pt;mso-position-vertical-relative:text;margin-left:253.9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ao Srº Fernando Doveri Gerente de Divisão da Sabesp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TextBodyIndent"/>
        <w:ind w:left="0" w:right="0" w:firstLine="1985"/>
        <w:rPr/>
      </w:pPr>
      <w:r>
        <w:rPr/>
        <w:t>Apresento à Mesa, por meio das formalidades regimentais, esta Moção de Aplausos ao Srº Fernando Doveri Gerente de Divisão da Sabesp.</w:t>
      </w:r>
    </w:p>
    <w:p>
      <w:pPr>
        <w:pStyle w:val="TextBodyIndent"/>
        <w:ind w:left="0" w:right="0" w:firstLine="1985"/>
        <w:rPr/>
      </w:pPr>
      <w:r>
        <w:rPr/>
      </w:r>
    </w:p>
    <w:p>
      <w:pPr>
        <w:pStyle w:val="TextBodyIndent"/>
        <w:ind w:left="0" w:right="0" w:firstLine="1985"/>
        <w:rPr/>
      </w:pPr>
      <w:r>
        <w:rPr/>
        <w:t>Venho através deste agradecer e enaltecer ao grande profissional que tive o prazer de conhecer durante esses anos no Poder Legislativo, o Srº Fernando Doveri tem 55 anos de idade natural de Itanhaém e formado em Engenharia Industrial Mecânica pela Universidade Santa Cecília (Unisanta), com graduação MBA em Gestão.</w:t>
      </w:r>
    </w:p>
    <w:p>
      <w:pPr>
        <w:pStyle w:val="TextBodyIndent"/>
        <w:ind w:left="0" w:right="0" w:firstLine="1985"/>
        <w:rPr/>
      </w:pPr>
      <w:r>
        <w:rPr/>
      </w:r>
    </w:p>
    <w:p>
      <w:pPr>
        <w:pStyle w:val="TextBodyIndent"/>
        <w:ind w:left="0" w:right="0" w:firstLine="1985"/>
        <w:rPr/>
      </w:pPr>
      <w:r>
        <w:rPr/>
        <w:t>Ao longo desses anos dedicou 23 deles na Companhia de Saneamento Básico do Estado de São Paulo (SABESP), onde iniciou no ano de 1997 como Agente de Serviços Comerciais, onde realizava a leitura e entrega de contas em Itanhaém, após algum tempo Fernando foi promovido para Técnico em Sistemas de Saneamento.</w:t>
      </w:r>
    </w:p>
    <w:p>
      <w:pPr>
        <w:pStyle w:val="TextBodyIndent"/>
        <w:ind w:left="0" w:right="0" w:firstLine="1985"/>
        <w:rPr/>
      </w:pPr>
      <w:r>
        <w:rPr/>
      </w:r>
    </w:p>
    <w:p>
      <w:pPr>
        <w:pStyle w:val="TextBodyIndent"/>
        <w:ind w:left="0" w:right="0" w:firstLine="1985"/>
        <w:rPr/>
      </w:pPr>
      <w:r>
        <w:rPr/>
        <w:t>No ano de 2004 quando foi trabalhar no município de Praia Grande, foi promovido como Engenheiro dos municípios de Praia Grande, Mongaguá, Peruíbe, Bertioga, Vicente de Carvalho, Guarujá e Santos. Em 2010 voltou para a cidade de Itanhaém como gerente, cargo que exerceu até este ano.</w:t>
      </w:r>
    </w:p>
    <w:p>
      <w:pPr>
        <w:pStyle w:val="TextBodyIndent"/>
        <w:ind w:left="0" w:right="0" w:firstLine="1985"/>
        <w:rPr/>
      </w:pPr>
      <w:r>
        <w:rPr/>
      </w:r>
    </w:p>
    <w:p>
      <w:pPr>
        <w:pStyle w:val="TextBodyIndent"/>
        <w:ind w:left="0" w:right="0" w:firstLine="1985"/>
        <w:rPr>
          <w:color w:val="000000"/>
          <w:szCs w:val="24"/>
          <w:shd w:fill="FFFFFF" w:val="clear"/>
        </w:rPr>
      </w:pPr>
      <w:r>
        <w:rPr/>
        <w:t xml:space="preserve">Durante esse período na gerência o Srº Fernando construiu a ETA Mambú </w:t>
      </w:r>
      <w:r>
        <w:rPr>
          <w:color w:val="000000"/>
          <w:szCs w:val="24"/>
        </w:rPr>
        <w:t xml:space="preserve">Branco, </w:t>
      </w:r>
      <w:r>
        <w:rPr>
          <w:color w:val="000000"/>
          <w:szCs w:val="24"/>
          <w:shd w:fill="FFFFFF" w:val="clear"/>
        </w:rPr>
        <w:t>esse sistema é parte de um sistema integrado de fornecimento de água da Baixada Santista localizado na cidade de Itanhaém, o sistema foi construído para sanar a falta de abastecimento de água e garantir um fornecimento de água confiável para a região a fim de atender à crescente demanda de água potável, foi necessário expandir o sistema existente do rio Mambú e construir um novo sistema de fornecimento captando água do rio Branco, uma vez que a capacidade do rio Mambú não era suficiente para atender a demanda. A expansão do sistema é composto de adutora de água bruta, estações de água bruta e tratada e também uma estação de tratamento do tipo floto-filtração, obra que foi entregue no ano de 2013.</w:t>
      </w:r>
    </w:p>
    <w:p>
      <w:pPr>
        <w:pStyle w:val="TextBodyIndent"/>
        <w:ind w:left="0" w:right="0" w:firstLine="198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TextBodyIndent"/>
        <w:ind w:left="0" w:right="0" w:firstLine="198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Srº Fernando também deu início as obras do programa Onda Limpa (a maior obra de saneamento do Brasil), programa que eleva a cobertura da coleta de esgotos de 53% para 76% das regiões onde fazem parte, e contribuem na saúde pública, na balneabilidade das praias e no desenvolvimento socioeconômico.</w:t>
      </w:r>
    </w:p>
    <w:p>
      <w:pPr>
        <w:pStyle w:val="TextBodyIndent"/>
        <w:ind w:left="0" w:right="0" w:firstLine="198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TextBodyIndent"/>
        <w:ind w:left="0" w:right="0" w:firstLine="198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Neste ano Srº Fernando foi promovido a Gerente de Divisão que atende os municípios de Peruíbe, Itanhaém, Mongaguá e Praia Grande onde reside atualmente.</w:t>
      </w:r>
    </w:p>
    <w:p>
      <w:pPr>
        <w:pStyle w:val="TextBodyIndent"/>
        <w:ind w:left="0" w:right="0" w:firstLine="198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false"/>
        <w:ind w:firstLine="1985"/>
        <w:jc w:val="both"/>
        <w:outlineLvl w:val="3"/>
        <w:rPr/>
      </w:pPr>
      <w:r>
        <w:rPr/>
        <w:t>Assim, num ato de reconhecimento e gratidão pela dedicação deste profissional, que durante todos esses 23 anos se dedicou e dedica cada dia para que possa realizar um excelente trabalho, deixo registrado aqui os nossos mais fervorosos aplausos desejando sucesso em sua caminhada e que continue sendo esse exemplo de profissional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6 de outubro de 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HUGO DI LALL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Moção de Aplausos nº 21/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37:00Z</dcterms:created>
  <dc:creator>user</dc:creator>
  <dc:description/>
  <cp:keywords/>
  <dc:language>en-US</dc:language>
  <cp:lastModifiedBy>Ricardo Nóbrega Antônio</cp:lastModifiedBy>
  <cp:lastPrinted>2020-03-24T13:55:00Z</cp:lastPrinted>
  <dcterms:modified xsi:type="dcterms:W3CDTF">2020-10-27T15:37:00Z</dcterms:modified>
  <cp:revision>3</cp:revision>
  <dc:subject/>
  <dc:title>PREFEITURA MUNICIPAL DE ITANHAÉM</dc:title>
</cp:coreProperties>
</file>